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473"/>
        <w:gridCol w:w="709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  <w:tab/>
            </w:r>
            <w:r>
              <w:rPr>
                <w:b/>
                <w:i/>
                <w:sz w:val="36"/>
                <w:szCs w:val="36"/>
              </w:rPr>
              <w:t xml:space="preserve">Speed Stacking  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/>
              <w:t>SITE LOCATION:</w:t>
              <w:tab/>
            </w:r>
            <w:r>
              <w:rPr>
                <w:i/>
                <w:iCs/>
              </w:rPr>
              <w:t>Roebuck Academy</w:t>
              <w:tab/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  <w:tab/>
            </w:r>
            <w:r>
              <w:rPr>
                <w:b/>
                <w:bCs/>
                <w:i/>
                <w:iCs/>
                <w:sz w:val="36"/>
              </w:rPr>
              <w:t>SS25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1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SEPTEMBER 2024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/>
              <w:t>NEXT REVIEW DATE: SEPTEMBER 2025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ASSESSOR:   C MORAN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 (after control measure)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IVITY/ HAZAR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RISK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up of tabl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ropping on part of body or loss of control and hitting another member of the team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patial awareness when moving items. Working in pairs to carry tables when required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n-participants getting too close to the table and being hit by cups or other piece of 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ll spectators reminded to stay off of the playing area. Spectator area set away from the courts or outside of the hall if possib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left by the side of the game ar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lip/Trip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minder to consider spatial awareness at all times. Collect up unused equipment. Bags and personal items to be kept well away from tabl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sca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4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or parents exiting the door inappropriately. Blocking the exit with equipment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minder to use the main exit doors and to keep the exit clear at all tim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70</wp:posOffset>
          </wp:positionH>
          <wp:positionV relativeFrom="paragraph">
            <wp:posOffset>-368300</wp:posOffset>
          </wp:positionV>
          <wp:extent cx="394970" cy="667385"/>
          <wp:effectExtent l="0" t="0" r="0" b="0"/>
          <wp:wrapTight wrapText="bothSides">
            <wp:wrapPolygon edited="0">
              <wp:start x="-384" y="0"/>
              <wp:lineTo x="-384" y="21371"/>
              <wp:lineTo x="21600" y="21371"/>
              <wp:lineTo x="21600" y="0"/>
              <wp:lineTo x="-3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9:00Z</dcterms:created>
  <dc:creator>Regan Carolan</dc:creator>
  <dc:description/>
  <cp:keywords/>
  <dc:language>en-US</dc:language>
  <cp:lastModifiedBy>Connor Moran</cp:lastModifiedBy>
  <cp:lastPrinted>2013-02-27T13:16:00Z</cp:lastPrinted>
  <dcterms:modified xsi:type="dcterms:W3CDTF">2024-11-06T11:32:00Z</dcterms:modified>
  <cp:revision>7</cp:revision>
  <dc:subject/>
  <dc:title>GRAHAM SHOOL RISK ASSESSMENT RECORD</dc:title>
</cp:coreProperties>
</file>