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5580"/>
        <w:gridCol w:w="239"/>
        <w:gridCol w:w="301"/>
        <w:gridCol w:w="270"/>
        <w:gridCol w:w="270"/>
        <w:gridCol w:w="270"/>
        <w:gridCol w:w="4770"/>
        <w:gridCol w:w="270"/>
        <w:gridCol w:w="270"/>
        <w:gridCol w:w="310"/>
      </w:tblGrid>
      <w:tr>
        <w:trPr>
          <w:trHeight w:val="90" w:hRule="atLeast"/>
          <w:cantSplit w:val="true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</w:r>
            <w:r>
              <w:rPr>
                <w:b/>
                <w:bCs/>
                <w:i/>
                <w:iCs/>
                <w:sz w:val="36"/>
              </w:rPr>
              <w:t>YEAR 3.4 RAPID FIRE CRICKE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VENUE                           </w:t>
            </w:r>
            <w:r>
              <w:rPr>
                <w:b/>
                <w:bCs/>
                <w:i/>
                <w:iCs/>
              </w:rPr>
              <w:t>Barnwell Community Leisure Centr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34RFC25</w:t>
            </w:r>
            <w:r>
              <w:rPr/>
              <w:tab/>
              <w:t>SHEET:</w:t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IGNATURE OF ASSESSOR: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1620" w:hRule="atLeast"/>
          <w:cantSplit w:val="true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 park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Students getting hit by other traffic when arriving in the car park and walking into the cent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Use footpaths where possible. Check when crossing the road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ing, Catching and Field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fielding bal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 soft ball suitable for student abilit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ielders not too close to batter – to stay behind the backline until all balls have been hit. </w:t>
            </w:r>
          </w:p>
          <w:p>
            <w:pPr>
              <w:pStyle w:val="Normal"/>
              <w:jc w:val="left"/>
              <w:rPr/>
            </w:pPr>
            <w:r>
              <w:rPr/>
              <w:t>Practice catching and hand/eye co-ordination activ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5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by thrown bat or insecure grip releasing ba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of grip and need to keep this firm at all times. Player to keep hold of the bat when runn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rips on uneven playing surfa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tch should be flat and well prepared. Indoor area clear of any water or spillages. Any bags or personal belongings kept well away from the playing ar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colliding during batting/fiel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to be aware of space and other players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toile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</w:rPr>
      <w:drawing>
        <wp:inline distT="0" distB="0" distL="0" distR="0">
          <wp:extent cx="51498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Stevenage Sporting Futures Team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8:00Z</dcterms:created>
  <dc:creator>Regan Carolan</dc:creator>
  <dc:description/>
  <cp:keywords/>
  <dc:language>en-US</dc:language>
  <cp:lastModifiedBy>Connor Moran</cp:lastModifiedBy>
  <cp:lastPrinted>2021-11-23T16:46:00Z</cp:lastPrinted>
  <dcterms:modified xsi:type="dcterms:W3CDTF">2024-11-06T11:28:00Z</dcterms:modified>
  <cp:revision>9</cp:revision>
  <dc:subject/>
  <dc:title>GRAHAM SHOOL RISK ASSESSMENT RECORD</dc:title>
</cp:coreProperties>
</file>