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"/>
        <w:gridCol w:w="5130"/>
        <w:gridCol w:w="270"/>
        <w:gridCol w:w="270"/>
        <w:gridCol w:w="270"/>
        <w:gridCol w:w="270"/>
        <w:gridCol w:w="270"/>
        <w:gridCol w:w="4770"/>
        <w:gridCol w:w="360"/>
        <w:gridCol w:w="270"/>
        <w:gridCol w:w="360"/>
      </w:tblGrid>
      <w:tr>
        <w:trPr>
          <w:cantSplit w:val="true"/>
        </w:trPr>
        <w:tc>
          <w:tcPr>
            <w:tcW w:w="7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Y / SITUATION:</w:t>
              <w:tab/>
              <w:tab/>
            </w:r>
            <w:r>
              <w:rPr>
                <w:b/>
                <w:i/>
                <w:sz w:val="36"/>
                <w:szCs w:val="36"/>
              </w:rPr>
              <w:t>Sports Hall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36"/>
              </w:rPr>
              <w:t>Athletics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SITE LOCATION:</w:t>
              <w:tab/>
              <w:tab/>
            </w:r>
            <w:r>
              <w:rPr>
                <w:b/>
                <w:bCs/>
                <w:i/>
                <w:iCs/>
              </w:rPr>
              <w:t xml:space="preserve"> BARNWELL COMMUNITY LEISURE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</w:r>
            <w:r>
              <w:rPr>
                <w:b/>
                <w:bCs/>
                <w:i/>
                <w:iCs/>
                <w:sz w:val="36"/>
              </w:rPr>
              <w:t>SHATH25</w:t>
            </w:r>
            <w:r>
              <w:rPr/>
              <w:tab/>
              <w:t>SHEET:</w:t>
              <w:tab/>
            </w:r>
            <w:r>
              <w:rPr>
                <w:b/>
                <w:bCs/>
                <w:i/>
                <w:iCs/>
                <w:sz w:val="36"/>
              </w:rPr>
              <w:t>1 of 2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:   SEPTEMBER 2024</w:t>
            </w:r>
          </w:p>
          <w:p>
            <w:pPr>
              <w:pStyle w:val="Normal"/>
              <w:jc w:val="left"/>
              <w:rPr/>
            </w:pPr>
            <w:r>
              <w:rPr/>
              <w:t>NEXT REVIEW DATE: SEPTEMBER 2025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ASSESSOR: C MORA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2033" w:hRule="atLeast"/>
          <w:cantSplit w:val="true"/>
        </w:trPr>
        <w:tc>
          <w:tcPr>
            <w:tcW w:w="7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Y / PREMISES</w:t>
              <w:br/>
              <w:t>EQUIP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HAZARD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/>
              <w:t xml:space="preserve">Spectators on cour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u w:val="none"/>
              </w:rPr>
            </w:pPr>
            <w:r>
              <w:rPr>
                <w:u w:val="none"/>
              </w:rPr>
              <w:t xml:space="preserve">Non-participants converging on race lane area causing runner to trip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u w:val="none"/>
              </w:rPr>
            </w:pPr>
            <w:r>
              <w:rPr>
                <w:u w:val="none"/>
              </w:rPr>
              <w:t xml:space="preserve">All spectators reminded to stay off of the playing area. Spectator area set away from the courts or outside of the hall if possib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ovement of equipmen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Incorrect carrying of reversa boards or incorrect set up of equipment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All equipment set up by trained staff to specifications pre-set by organisers. Heavy equipment carried in 2’s in correct accordance with manual hand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6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/ Jum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lled muscles caused by inadequate warm-up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vide warm-up time at the start of each competition. Also include stretches of major muscle group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/ Jum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ips and twists of lower limbs in wet conditions and / or uneven surfac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sure surface is checked prior to use and any spills wiped immediate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ersa Boar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nection with reversa board being incorrec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rect rebound technique is shown at start of ev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y equipmen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ipping on equipment during obstacle relay. Hitting relay team with bat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articipants given demo before activity starts to ensure they know how to use equipment safely. Foam batons used for change over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jump indo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ips on dusty floor and bruising caused by contact with hard surface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vise cleaning staff re floor condition.  Check student footwear is secure.  Provide adequate landing area of matti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wing ev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ft javelin shape and medicine ball heaviness can cause bruising, when carried or being thrown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mit number of items to be carried.  Javelins vertical.  Throw in one direction onl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wing ev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itting another participant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ry implements back to throwing area.</w:t>
            </w:r>
          </w:p>
          <w:p>
            <w:pPr>
              <w:pStyle w:val="Normal"/>
              <w:jc w:val="left"/>
              <w:rPr/>
            </w:pPr>
            <w:r>
              <w:rPr/>
              <w:t>All stand behind thrower. Demonstrate safe retrieve (N.B.When all items have been throw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owing event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alling when throwing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rowing area should provide good grip to avoid slip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bou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at slipping during bounce and participant falling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 secured to the floor or held to ensure it is sturdy for participants throughout their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ical jump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ticipant jumping into the wal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Encourage participant to jump up bending knees and pushing from the floor vertically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event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ot adhering to the rules of each activit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vents should be supervised by capable and competent instruc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Escap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or parents exiting the door inappropriately. Blocking the exit with equipment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minder to use the main exit doors and to keep the exit clear at all tim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ccompanied children leaving the event without parental or school supervis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leaving unaccompanied or with an adult not in direct supervision. Child exiting into carpark and not looking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ing for school staff to ensure all children have designated meeting point for school and are not allowed to leave without prior agreement from school staff should a parent come to collect them from the ven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-368300</wp:posOffset>
          </wp:positionV>
          <wp:extent cx="394970" cy="667385"/>
          <wp:effectExtent l="0" t="0" r="0" b="0"/>
          <wp:wrapTight wrapText="bothSides">
            <wp:wrapPolygon edited="0">
              <wp:start x="-384" y="0"/>
              <wp:lineTo x="-384" y="21371"/>
              <wp:lineTo x="21600" y="21371"/>
              <wp:lineTo x="21600" y="0"/>
              <wp:lineTo x="-3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Stevenage Sporting Futures Team </w:t>
    </w:r>
    <w:r>
      <w:rPr>
        <w:b/>
        <w:bCs/>
        <w:sz w:val="32"/>
      </w:rPr>
      <w:t xml:space="preserve">RISK ASSESS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18:00Z</dcterms:created>
  <dc:creator>Regan Carolan</dc:creator>
  <dc:description/>
  <cp:keywords/>
  <dc:language>en-US</dc:language>
  <cp:lastModifiedBy>Connor Moran</cp:lastModifiedBy>
  <cp:lastPrinted>2021-11-02T16:19:00Z</cp:lastPrinted>
  <dcterms:modified xsi:type="dcterms:W3CDTF">2024-11-06T11:24:00Z</dcterms:modified>
  <cp:revision>7</cp:revision>
  <dc:subject/>
  <dc:title>GRAHAM SHOOL RISK ASSESSMENT RECORD</dc:title>
</cp:coreProperties>
</file>