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</w:r>
            <w:r>
              <w:rPr>
                <w:b/>
                <w:i/>
                <w:sz w:val="36"/>
                <w:szCs w:val="36"/>
              </w:rPr>
              <w:t>YEAR 5/6 BASKETBAL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Barnwell Community Leisure Cent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BBALL24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ASSESSOR: 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the even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s and twists of lower limbs in wet conditions and / or uneven surface. Falling on hard surfa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ert students to be aware of the prevailing conditions.  Advise cleaning staff re floor condition.  Check student footwear is suitable and secure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/ Jump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lision injuri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inder to consider spatial awareness at all ti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ketball Ne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t not secured correctly and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quipment checked by staff prior to competition and any faults logged and rectified. Dangerous equipment would be coned off and not used if it could not be fixed immediate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ketba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ing hit by Basketball in one or more extremi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petitors awareness of play. Spectators kept out of the playing area within safe distanc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29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4-08-20T14:50:00Z</dcterms:modified>
  <cp:revision>7</cp:revision>
  <dc:subject/>
  <dc:title>GRAHAM SHOOL RISK ASSESSMENT RECORD</dc:title>
</cp:coreProperties>
</file>