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Primary Futsal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Barnwell Community Leisure Centre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PRIFUTS24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ASSESSOR:  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the even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s and twists of lower limbs in wet conditions and / or uneven surface. Falling on hard surfa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ert students to be aware of the prevailing conditions.  Advise cleaning staff re floor condition.  Check student footwear is suitable and secure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/ Jump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lision injuri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inder to consider spatial awareness at all ti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ball Ne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t not secured correctly and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quipment checked by staff prior to competition and any faults logged and rectified. Dangerous equipment would be coned off and not used if it could not be fixed immediate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ba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ing hit by Football in one or more extremities. Tripping over the bal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petitor’s awareness of play. Spectators kept out of the playing area within safe distanc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/Exit through the scho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icipants getting lost in the school or issues cause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 school groups to meet at main reception and sign in before being escorted by staff/leaders to the designated meeting poin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5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4-08-20T14:54:00Z</dcterms:modified>
  <cp:revision>7</cp:revision>
  <dc:subject/>
  <dc:title>GRAHAM SHOOL RISK ASSESSMENT RECORD</dc:title>
</cp:coreProperties>
</file>