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533"/>
        <w:gridCol w:w="4957"/>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 xml:space="preserve">Leadership Training </w:t>
            </w:r>
          </w:p>
          <w:p>
            <w:pPr>
              <w:pStyle w:val="Normal"/>
              <w:jc w:val="left"/>
              <w:rPr>
                <w:sz w:val="16"/>
              </w:rPr>
            </w:pPr>
            <w:r>
              <w:rPr>
                <w:sz w:val="16"/>
              </w:rPr>
            </w:r>
          </w:p>
          <w:p>
            <w:pPr>
              <w:pStyle w:val="Normal"/>
              <w:jc w:val="left"/>
              <w:rPr>
                <w:b/>
                <w:b/>
                <w:bCs/>
                <w:i/>
                <w:i/>
                <w:iCs/>
              </w:rPr>
            </w:pPr>
            <w:r>
              <w:rPr/>
              <w:t>SITE LOCATION:</w:t>
              <w:tab/>
              <w:tab/>
            </w:r>
            <w:r>
              <w:rPr>
                <w:b/>
                <w:bCs/>
                <w:i/>
                <w:iCs/>
              </w:rPr>
              <w:t xml:space="preserve"> Barnwell Leisure Centre (Upper Site)</w:t>
            </w:r>
          </w:p>
          <w:p>
            <w:pPr>
              <w:pStyle w:val="Normal"/>
              <w:jc w:val="left"/>
              <w:rPr>
                <w:b/>
                <w:b/>
                <w:bCs/>
                <w:i/>
                <w:i/>
                <w:iCs/>
                <w:sz w:val="16"/>
              </w:rPr>
            </w:pPr>
            <w:r>
              <w:rPr>
                <w:b/>
                <w:bCs/>
                <w:i/>
                <w:iCs/>
                <w:sz w:val="16"/>
              </w:rPr>
            </w:r>
          </w:p>
          <w:p>
            <w:pPr>
              <w:pStyle w:val="Normal"/>
              <w:jc w:val="left"/>
              <w:rPr/>
            </w:pPr>
            <w:r>
              <w:rPr/>
              <w:t>RISK ASSESSMENT REF:</w:t>
              <w:tab/>
            </w:r>
            <w:r>
              <w:rPr>
                <w:b/>
                <w:bCs/>
                <w:i/>
                <w:iCs/>
                <w:sz w:val="36"/>
              </w:rPr>
              <w:t xml:space="preserve">LT24         </w:t>
            </w:r>
            <w:r>
              <w:rPr/>
              <w:t>SHEET:</w:t>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b/>
                <w:b/>
                <w:bCs/>
              </w:rPr>
            </w:pPr>
            <w:r>
              <w:rPr/>
              <w:t>ASSESSOR:   CONNOR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362"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81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8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Equipment</w:t>
            </w:r>
          </w:p>
          <w:p>
            <w:pPr>
              <w:pStyle w:val="Normal"/>
              <w:jc w:val="left"/>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ies due to faulty equipmen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All equipment is checked prior to use.  Any equipment which becomes defective during the session will be reported to the session leader and will be dealt with appropriate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hysical Activity session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contact with other children / Colleague</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sz w:val="20"/>
                <w:szCs w:val="16"/>
              </w:rPr>
              <w:t>All sessions are carefully supervised by members of staff/apprentices, contact during the sessions are kept to a minimum.  If children do come into contact with each other or staff, appropriate first aid will be administered, if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10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jury through physical activity/game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ry through tripping, falling, banged heads, running into other participants &amp; pulled muscl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t>Ensure children are warmed up before any physical activity. Children to stay within designated areas while completing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Use of cleaning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gic reaction to wipes </w:t>
            </w:r>
          </w:p>
          <w:p>
            <w:pPr>
              <w:pStyle w:val="Normal"/>
              <w:rPr/>
            </w:pPr>
            <w:r>
              <w:rPr/>
              <w:t xml:space="preserve">Ingestion of COSHH substance by child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sz w:val="20"/>
                <w:szCs w:val="16"/>
              </w:rPr>
              <w:t>Children will not come in contact with any cleaning products, other than hand soap.  If an allergic reaction occurs, appropriate first aid will be administered, if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Electronic equipment cabl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tripping over wires / damage to electronic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All electronic equipment will be sectioned off from all children.  Cables will be covered with mats.  Staff will be advised not to walk through the electronic equipment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Boiling wat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boiling water spilling out of cup or kett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Ensure that users are made aware of the dangers of boiling water.  If an injury does occur, appropriate first aid action will be administered, if required.  Hot drinks will not be permitted near the activities taking place in the sports hal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Members of public entering the build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mber of the public attempting to enter the building or the rooms that the schools are i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Ensure that all adults entering the area are wearing SSFT high vis  jackets to ensure only school staff are in the vicinity. Members of staff escort the children to the toil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ire Escap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school supervision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4:00Z</dcterms:created>
  <dc:creator>Regan Carolan</dc:creator>
  <dc:description/>
  <cp:keywords/>
  <dc:language>en-US</dc:language>
  <cp:lastModifiedBy>Connor Moran</cp:lastModifiedBy>
  <cp:lastPrinted>2023-08-20T20:10:00Z</cp:lastPrinted>
  <dcterms:modified xsi:type="dcterms:W3CDTF">2024-08-15T20:20:00Z</dcterms:modified>
  <cp:revision>9</cp:revision>
  <dc:subject/>
  <dc:title>GRAHAM SHOOL RISK ASSESSMENT RECORD</dc:title>
</cp:coreProperties>
</file>