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Speed Stacking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SITE LOCATION:</w:t>
              <w:tab/>
            </w:r>
            <w:r>
              <w:rPr>
                <w:i/>
                <w:iCs/>
              </w:rPr>
              <w:t>Roebuck Academy</w:t>
              <w:tab/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SS24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3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/>
              <w:t>NEXT REVIEW DATE: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ASSESSOR:   C MORA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up of tab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ropping on part of body or loss of control and hitting another member of the team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patial awareness when moving items. Working in pairs to carry tables when required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-participants getting too close to the table and being hit by cups or other piece of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eft by the side of the game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/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consider spatial awareness at all times. Collect up unused equipment. Bags and personal items to be kept well away from tab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9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3-09-08T12:20:00Z</dcterms:modified>
  <cp:revision>6</cp:revision>
  <dc:subject/>
  <dc:title>GRAHAM SHOOL RISK ASSESSMENT RECORD</dc:title>
</cp:coreProperties>
</file>