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5130"/>
        <w:gridCol w:w="270"/>
        <w:gridCol w:w="270"/>
        <w:gridCol w:w="270"/>
        <w:gridCol w:w="270"/>
        <w:gridCol w:w="270"/>
        <w:gridCol w:w="4770"/>
        <w:gridCol w:w="360"/>
        <w:gridCol w:w="270"/>
        <w:gridCol w:w="360"/>
      </w:tblGrid>
      <w:tr>
        <w:trPr>
          <w:cantSplit w:val="true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Y / SITUATION:</w:t>
              <w:tab/>
              <w:tab/>
            </w:r>
            <w:r>
              <w:rPr>
                <w:b/>
                <w:i/>
                <w:sz w:val="36"/>
                <w:szCs w:val="36"/>
              </w:rPr>
              <w:t>Year 4 Golf Way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SITE LOCATION:</w:t>
              <w:tab/>
              <w:tab/>
            </w:r>
            <w:r>
              <w:rPr>
                <w:b/>
                <w:bCs/>
                <w:i/>
                <w:iCs/>
              </w:rPr>
              <w:t xml:space="preserve"> Peartree Spring Primary School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</w:r>
            <w:r>
              <w:rPr>
                <w:b/>
                <w:bCs/>
                <w:i/>
                <w:iCs/>
                <w:sz w:val="36"/>
              </w:rPr>
              <w:t>GLFW24</w:t>
            </w:r>
            <w:r>
              <w:rPr/>
              <w:t xml:space="preserve">         SHEET:</w:t>
              <w:tab/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 SEPTEMBER 2023</w:t>
            </w:r>
          </w:p>
          <w:p>
            <w:pPr>
              <w:pStyle w:val="Normal"/>
              <w:jc w:val="left"/>
              <w:rPr/>
            </w:pPr>
            <w:r>
              <w:rPr/>
              <w:t>NEXT REVIEW DATE: SEPTEMBER 2024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ASSESSOR:   C MOR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2033" w:hRule="atLeast"/>
          <w:cantSplit w:val="true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Y / PREMISES</w:t>
              <w:br/>
              <w:t>EQUI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HAZARD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lled muscles caused by inadequate warm-up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vide warm-up time at the start.  Also include stretches of major muscle group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surf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ips, trips and twists of lower limbs in wet conditions and / or uneven surfac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ert students to be aware of the prevailing conditions.  Request remedial action from staff. Check student footwear is secure &amp; equipment and bags safely stored away from playing are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pl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lision injuries with other players and Golf Bal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sure players stay within allocated coned playing area, and subs &amp; staff stay in the safety zones. Rules adhered to throughout. No spectators permitted in the playing are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 Clu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correct use of Golf Clubs can cause injury when not used correctly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fety talk at the start and throughout. No inappropriate swinging of the clubs, especially in the safety zone. Contact of the club on the ball only during active pla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 B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ifting of the ball during play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the ball to the intended target, keeping within the game area. Safe play and instructions given at the start and during pla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Toile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feguardin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pervision of students to and from the toilet faciliti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 accompanied or with an adult not in direct supervision. Child exiting into carpark and not look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153"/>
        <w:tab w:val="clear" w:pos="8306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430</wp:posOffset>
          </wp:positionH>
          <wp:positionV relativeFrom="paragraph">
            <wp:posOffset>-342900</wp:posOffset>
          </wp:positionV>
          <wp:extent cx="382270" cy="642620"/>
          <wp:effectExtent l="0" t="0" r="0" b="0"/>
          <wp:wrapTight wrapText="bothSides">
            <wp:wrapPolygon edited="0">
              <wp:start x="-458" y="0"/>
              <wp:lineTo x="-458" y="21325"/>
              <wp:lineTo x="21598" y="21325"/>
              <wp:lineTo x="21598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Stevenage Sporting Futures Team </w:t>
    </w:r>
    <w:r>
      <w:rPr>
        <w:b/>
        <w:bCs/>
        <w:sz w:val="32"/>
      </w:rPr>
      <w:t xml:space="preserve">RISK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08:00Z</dcterms:created>
  <dc:creator>Regan Carolan</dc:creator>
  <dc:description/>
  <cp:keywords/>
  <dc:language>en-US</dc:language>
  <cp:lastModifiedBy>Connor Moran</cp:lastModifiedBy>
  <cp:lastPrinted>2022-08-30T17:22:00Z</cp:lastPrinted>
  <dcterms:modified xsi:type="dcterms:W3CDTF">2023-09-11T10:33:00Z</dcterms:modified>
  <cp:revision>13</cp:revision>
  <dc:subject/>
  <dc:title>GRAHAM SHOOL RISK ASSESSMENT RECORD</dc:title>
</cp:coreProperties>
</file>