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510"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473"/>
        <w:gridCol w:w="709"/>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r>
            <w:r>
              <w:rPr>
                <w:b/>
                <w:i/>
                <w:sz w:val="36"/>
                <w:szCs w:val="36"/>
              </w:rPr>
              <w:t xml:space="preserve">Year 5/6 Ultimate Frisbee  </w:t>
            </w:r>
          </w:p>
          <w:p>
            <w:pPr>
              <w:pStyle w:val="Normal"/>
              <w:jc w:val="left"/>
              <w:rPr>
                <w:sz w:val="16"/>
              </w:rPr>
            </w:pPr>
            <w:r>
              <w:rPr>
                <w:sz w:val="16"/>
              </w:rPr>
            </w:r>
          </w:p>
          <w:p>
            <w:pPr>
              <w:pStyle w:val="Normal"/>
              <w:jc w:val="left"/>
              <w:rPr>
                <w:b/>
                <w:b/>
                <w:bCs/>
                <w:i/>
                <w:i/>
                <w:iCs/>
              </w:rPr>
            </w:pPr>
            <w:r>
              <w:rPr/>
              <w:t>SITE LOCATION:</w:t>
              <w:tab/>
              <w:tab/>
            </w:r>
            <w:r>
              <w:rPr>
                <w:b/>
                <w:bCs/>
                <w:i/>
                <w:iCs/>
              </w:rPr>
              <w:t>Barclay Academy</w:t>
            </w:r>
          </w:p>
          <w:p>
            <w:pPr>
              <w:pStyle w:val="Normal"/>
              <w:jc w:val="left"/>
              <w:rPr>
                <w:b/>
                <w:b/>
                <w:bCs/>
                <w:i/>
                <w:i/>
                <w:iCs/>
                <w:sz w:val="16"/>
              </w:rPr>
            </w:pPr>
            <w:r>
              <w:rPr>
                <w:b/>
                <w:bCs/>
                <w:i/>
                <w:iCs/>
                <w:sz w:val="16"/>
              </w:rPr>
            </w:r>
          </w:p>
          <w:p>
            <w:pPr>
              <w:pStyle w:val="Normal"/>
              <w:jc w:val="left"/>
              <w:rPr/>
            </w:pPr>
            <w:r>
              <w:rPr/>
              <w:t>RISK ASSESSMENT REF:</w:t>
              <w:tab/>
              <w:t xml:space="preserve"> </w:t>
            </w:r>
            <w:r>
              <w:rPr>
                <w:b/>
                <w:bCs/>
                <w:i/>
                <w:iCs/>
                <w:sz w:val="36"/>
              </w:rPr>
              <w:t>ULTFRI24</w:t>
            </w:r>
            <w:r>
              <w:rPr/>
              <w:tab/>
              <w:t>SHEET:</w:t>
              <w:tab/>
            </w:r>
            <w:r>
              <w:rPr>
                <w:b/>
                <w:bCs/>
                <w:i/>
                <w:iCs/>
                <w:sz w:val="36"/>
              </w:rPr>
              <w:t>1 of 2</w:t>
            </w:r>
          </w:p>
          <w:p>
            <w:pPr>
              <w:pStyle w:val="Normal"/>
              <w:jc w:val="left"/>
              <w:rPr>
                <w:sz w:val="16"/>
              </w:rPr>
            </w:pPr>
            <w:r>
              <w:rPr>
                <w:sz w:val="16"/>
              </w:rPr>
            </w:r>
          </w:p>
          <w:p>
            <w:pPr>
              <w:pStyle w:val="Normal"/>
              <w:jc w:val="left"/>
              <w:rPr/>
            </w:pPr>
            <w:r>
              <w:rPr/>
              <w:t>REVIEW DATE:   SEPTEMBER 2023</w:t>
            </w:r>
          </w:p>
          <w:p>
            <w:pPr>
              <w:pStyle w:val="Normal"/>
              <w:jc w:val="left"/>
              <w:rPr/>
            </w:pPr>
            <w:r>
              <w:rPr/>
              <w:t>NEXT REVIEW DATE: SEPTEMBER 2024</w:t>
            </w:r>
          </w:p>
          <w:p>
            <w:pPr>
              <w:pStyle w:val="Normal"/>
              <w:jc w:val="left"/>
              <w:rPr>
                <w:sz w:val="16"/>
              </w:rPr>
            </w:pPr>
            <w:r>
              <w:rPr>
                <w:sz w:val="16"/>
              </w:rPr>
            </w:r>
          </w:p>
          <w:p>
            <w:pPr>
              <w:pStyle w:val="Normal"/>
              <w:jc w:val="left"/>
              <w:rPr/>
            </w:pPr>
            <w:r>
              <w:rPr/>
              <w:t>ASSESSOR:   C MORAN</w:t>
            </w:r>
          </w:p>
          <w:p>
            <w:pPr>
              <w:pStyle w:val="Normal"/>
              <w:jc w:val="left"/>
              <w:rPr>
                <w:b/>
                <w:b/>
                <w:bCs/>
              </w:rPr>
            </w:pPr>
            <w:r>
              <w:rPr>
                <w:b/>
                <w:bC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 (after control measure)</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VITY/ HAZARD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RISK</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t>Players, coaches and spectators may trip and injure themselves on kit left lying arou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User falling over kit and injuring themselv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Players to be asked to tidy their kit away and to be sensible and take care around the area of the pitch and may even be asked to move away from the pitches whilst games are being play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ers may trip or slip on uneven surfa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playing and falling or tripping on uneven surfa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hen positioning pitches make sure the playing area is scanned for uneven surfaces and relocate if any occur or mark out areas which are uneven and let participants know.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ers may run into or fall onto players or sharp objects left on or close to the playing are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Colliding with other people and objects causing injury on the playing fiel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efore playing ensure the playing area is scanned for hard or sharp objects. Also ensure substitutes and coaches are far back from the playing area to allow space for playe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ers may run into other play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Collision injuries between players of opposite tea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ll players to be made aware of the importance of taking care of opponents. Players are also required to remove any clothing which can harm any players such as watches or jewelle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pectators on side of the pit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may collide with spectato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pectators are advised to stay back from the playing area (2m). if anyone finds themselves within this radius they need to be vigilant at all times and be able to move quickly and maintain attention on the game at all tim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 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alling to the ground or diving for the frisb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sustain injury through tripping, falling or diving to the grou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yers at the beginning are briefed that sport can be dangerous and their safety plus the safety of their opponents is more important than the game. Players who dive are given the basics about good techniqu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nsafe behaviour or attitu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This type of behaviour which increases the risk of injury to play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ltimate frisbee is a non-contact sport and all players are made aware of the importance of taking care of opponents and the latest editions the rules of ultimate. Any reckless behaviour will be addressed and stopped. If reckless behaviour continues the offending players will be required to stop playing until they can play in a more sensible manne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itch cones and Dis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may fall on pitch cones or be hit by a disc in mo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Cones used are to be made of soft plastic or not solid cones so they can collapse if trodden or fallen on. For the kids of that age a rubber disc maybe used which has been approved NGB UK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03:00Z</dcterms:created>
  <dc:creator>Regan Carolan</dc:creator>
  <dc:description/>
  <cp:keywords/>
  <dc:language>en-US</dc:language>
  <cp:lastModifiedBy>Connor Moran</cp:lastModifiedBy>
  <cp:lastPrinted>2013-02-27T13:16:00Z</cp:lastPrinted>
  <dcterms:modified xsi:type="dcterms:W3CDTF">2023-09-11T10:02:00Z</dcterms:modified>
  <cp:revision>5</cp:revision>
  <dc:subject/>
  <dc:title>GRAHAM SHOOL RISK ASSESSMENT RECORD</dc:title>
</cp:coreProperties>
</file>