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270"/>
        <w:gridCol w:w="360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>Quick Sticks Hockey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ITE LOCATION:</w:t>
              <w:tab/>
            </w:r>
            <w:r>
              <w:rPr>
                <w:i/>
                <w:iCs/>
              </w:rPr>
              <w:t>Astro Turf Nobel</w:t>
            </w:r>
            <w:r>
              <w:rPr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QSHOC24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APRIL 2023</w:t>
            </w:r>
          </w:p>
          <w:p>
            <w:pPr>
              <w:pStyle w:val="Normal"/>
              <w:jc w:val="left"/>
              <w:rPr/>
            </w:pPr>
            <w:r>
              <w:rPr/>
              <w:t>NEXT REVIEW DATE: APRIL 2024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ASSESSOR:   REGAN CAROL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. 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surf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, trips and twists of lower limbs in wet conditions and / or uneven surfac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ert students to be aware of the prevailing conditions.  Request remedial action from staff. Check student footwear is secure &amp; equipment and bags safely stored away from playing are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ision injuries with other player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sure players stay within allocated pitch, and subs &amp; staff safely behind boundary.            Rules adhered to throughout. No more than 1 on 1 tackling of the ba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 Stic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orrect use of Hockey stick. Hitting players when carried, playing or tacklin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ty talk at the start and throughout. No lifting of the stick in play. Contact of the stick on the ball only. No swinging the stic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 B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ifting of the ball during play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l to stay low and in the area. Safe play and instructions given at the start and during pl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oil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guardin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ion of students to and from the toilet faciliti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430</wp:posOffset>
          </wp:positionH>
          <wp:positionV relativeFrom="paragraph">
            <wp:posOffset>-342900</wp:posOffset>
          </wp:positionV>
          <wp:extent cx="382270" cy="642620"/>
          <wp:effectExtent l="0" t="0" r="0" b="0"/>
          <wp:wrapTight wrapText="bothSides">
            <wp:wrapPolygon edited="0">
              <wp:start x="-458" y="0"/>
              <wp:lineTo x="-458" y="21325"/>
              <wp:lineTo x="21598" y="21325"/>
              <wp:lineTo x="21598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11:00Z</dcterms:created>
  <dc:creator>Regan Carolan</dc:creator>
  <dc:description/>
  <cp:keywords/>
  <dc:language>en-US</dc:language>
  <cp:lastModifiedBy>Connor Moran</cp:lastModifiedBy>
  <cp:lastPrinted>2013-02-27T13:16:00Z</cp:lastPrinted>
  <dcterms:modified xsi:type="dcterms:W3CDTF">2023-09-11T10:11:00Z</dcterms:modified>
  <cp:revision>6</cp:revision>
  <dc:subject/>
  <dc:title>GRAHAM SHOOL RISK ASSESSMENT RECORD</dc:title>
</cp:coreProperties>
</file>