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270"/>
        <w:gridCol w:w="360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>Sports Hall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36"/>
              </w:rPr>
              <w:t>Athletics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SITE LOCATION:</w:t>
              <w:tab/>
              <w:tab/>
            </w:r>
            <w:r>
              <w:rPr>
                <w:b/>
                <w:bCs/>
                <w:i/>
                <w:iCs/>
              </w:rPr>
              <w:t xml:space="preserve"> BARNWELL COMMUNITY LEISURE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  <w:tab/>
            </w:r>
            <w:r>
              <w:rPr>
                <w:b/>
                <w:bCs/>
                <w:i/>
                <w:iCs/>
                <w:sz w:val="36"/>
              </w:rPr>
              <w:t>SHATH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FEBRUARY 2020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ASSESSOR:  LOUISE GALLAGHER-SMITH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/>
              <w:t xml:space="preserve">Spectators on cour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 xml:space="preserve">Non-participants converging on race lane area causing runner to trip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 xml:space="preserve">All spectators reminded to stay off of the playing area. Spectator area set away from the courts or outside of the hall if possi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ovement of equipmen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Incorrect carrying of reversa boards or incorrect set up of equipment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ll equipment set up by trained staff to specifications pre-set by organisers. Heavy equipment carried in 2’s in correct accordance with manual hand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led muscles caused by inadequate warm-u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de warm-up time at the start of each competition. Also include stretches of major muscle grou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 and twists of lower limbs in wet conditions and / or uneven surfac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sure surface is checked prior to use and any spills wiped immediat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ersa Boar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nection with reversa board being incorrec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ct rebound technique is shown at start of ev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y equipmen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ipping on equipment during obstacle relay. Hitting relay team with bat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articipants given demo before activity starts to ensure they know how to use equipment safely. Foam batons used for change over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jump indo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 on dusty floor and bruising caused by contact with hard surfac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vise cleaning staff re floor condition.  Check student footwear is secure.  Provide adequate landing area of matt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wing ev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ft javelin shape and medicine ball heaviness can cause bruising, when carried or being thrown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mit number of items to be carried.  Javelins vertical.  Throw in one direction onl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wing ev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itting another participant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ry implements back to throwing area.</w:t>
            </w:r>
          </w:p>
          <w:p>
            <w:pPr>
              <w:pStyle w:val="Normal"/>
              <w:jc w:val="left"/>
              <w:rPr/>
            </w:pPr>
            <w:r>
              <w:rPr/>
              <w:t>All stand behind thrower. Demonstrate safe retrieve (N.B.When all items have been throw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wing even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alling when throw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rowing area should provide good grip to avoid sli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bou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t slipping during bounce and participant fall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 secured to the floor or held to ensure it is sturdy for participants throughout their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cal jump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ticipant jumping into the wal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ncourage participant to jump up bending knees and pushing from the floor vertically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even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t adhering to the rules of each activi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ents should be supervised by capable and competent instruc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sca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or parents exiting the door inappropriately. Blocking the exit with equipment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use the main exit doors and to keep the exit clear at all tim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4:00Z</dcterms:created>
  <dc:creator>Sue Leigh</dc:creator>
  <dc:description/>
  <cp:keywords/>
  <dc:language>en-US</dc:language>
  <cp:lastModifiedBy>Sporting Futures</cp:lastModifiedBy>
  <cp:lastPrinted>2013-02-27T13:16:00Z</cp:lastPrinted>
  <dcterms:modified xsi:type="dcterms:W3CDTF">2019-09-25T14:01:00Z</dcterms:modified>
  <cp:revision>6</cp:revision>
  <dc:subject/>
  <dc:title>GRAHAM SHOOL RISK ASSESSMENT RECORD</dc:title>
</cp:coreProperties>
</file>