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270"/>
        <w:gridCol w:w="360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>KS1 Balance Festiva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BARNWELL COMMUNITY LEISU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BALF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NOVEMBER 2019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SSESSOR:  LOUISE GALLAGHER-SMITH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/>
              <w:t xml:space="preserve">Spectators on cou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Non participants converging on race lane area causing runner to tri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All spectators reminded to stay off of the playing area. Spectator area set away from the courts or outside of the hall if possi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each competition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wists of lower limbs in wet conditions and / or uneven surfa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sure surface is checked prior to use and any spills wiped immedia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pping on equipment during obstacle relay. Hitting relay team with bat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articipants given demo before activity starts to ensure they know how to use equipment safely. Foam batons used for change ove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 jump indo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on dusty floor and bruising caused by contact with hard surfac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ise cleaning staff re floor condition.  Check student footwear is secure.  Provide adequate landing area of matt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k Bal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ou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t slipping during bounce and participant fall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 secured to the floor or held to ensure it is sturdy for participants throughout their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cal jum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icipant jumping into the wa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ncourage participant to jump up bending knees and pushing from the floor verticall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ev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t adhering to the rules of each activi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ents should be supervised by capable and competent instru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0:00Z</dcterms:created>
  <dc:creator>Sue Leigh</dc:creator>
  <dc:description/>
  <cp:keywords/>
  <dc:language>en-US</dc:language>
  <cp:lastModifiedBy>Louise</cp:lastModifiedBy>
  <cp:lastPrinted>2013-02-27T13:16:00Z</cp:lastPrinted>
  <dcterms:modified xsi:type="dcterms:W3CDTF">2018-08-08T08:50:00Z</dcterms:modified>
  <cp:revision>2</cp:revision>
  <dc:subject/>
  <dc:title>GRAHAM SHOOL RISK ASSESSMENT RECORD</dc:title>
</cp:coreProperties>
</file>