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60"/>
        <w:gridCol w:w="5130"/>
        <w:gridCol w:w="270"/>
        <w:gridCol w:w="270"/>
        <w:gridCol w:w="270"/>
        <w:gridCol w:w="270"/>
        <w:gridCol w:w="270"/>
        <w:gridCol w:w="4770"/>
        <w:gridCol w:w="360"/>
        <w:gridCol w:w="270"/>
        <w:gridCol w:w="360"/>
      </w:tblGrid>
      <w:tr>
        <w:trPr>
          <w:cantSplit w:val="true"/>
        </w:trPr>
        <w:tc>
          <w:tcPr>
            <w:tcW w:w="7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TIVITY / SITUATION:</w:t>
              <w:tab/>
              <w:tab/>
            </w:r>
            <w:r>
              <w:rPr>
                <w:b/>
                <w:i/>
                <w:sz w:val="36"/>
                <w:szCs w:val="36"/>
              </w:rPr>
              <w:t>Quick Sticks Hockey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SITE LOCATION:</w:t>
              <w:tab/>
              <w:tab/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RISK ASSESSMENT REF:</w:t>
              <w:tab/>
              <w:tab/>
            </w:r>
            <w:r>
              <w:rPr>
                <w:b/>
                <w:bCs/>
                <w:i/>
                <w:iCs/>
                <w:sz w:val="36"/>
              </w:rPr>
              <w:t>QSHOC</w:t>
            </w:r>
            <w:r>
              <w:rPr/>
              <w:tab/>
              <w:t>SHEET:</w:t>
              <w:tab/>
            </w:r>
            <w:r>
              <w:rPr>
                <w:b/>
                <w:bCs/>
                <w:i/>
                <w:iCs/>
                <w:sz w:val="36"/>
              </w:rPr>
              <w:t>1 of 2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REVIEW DATE:   MAY 2020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ASSESSOR:   LOUISE GALLAGHER-SMITH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ersons at Risk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8"/>
                <w:u w:val="none"/>
              </w:rPr>
            </w:pPr>
            <w:r>
              <w:rPr>
                <w:b/>
                <w:bCs/>
                <w:sz w:val="8"/>
                <w:u w:val="none"/>
              </w:rPr>
            </w:r>
          </w:p>
          <w:p>
            <w:pPr>
              <w:pStyle w:val="Heading3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NOTES ON RISK RATES:</w:t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u w:val="none"/>
              </w:rPr>
            </w:pPr>
            <w:r>
              <w:rPr>
                <w:b/>
                <w:bCs/>
                <w:sz w:val="8"/>
                <w:u w:val="non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>SEVERITY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A – Death, major injury, damage, loss of property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B – 3 days abs, moderate injury / damage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C – Minor injury, loss / damage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KELIHOOD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1 – Extremely likely to occur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2 – Likely to occur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3 – Unlikely to occur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</w:rPr>
              <w:t>RISK LEVEL:</w:t>
            </w:r>
            <w:r>
              <w:rPr>
                <w:sz w:val="18"/>
              </w:rPr>
              <w:t xml:space="preserve">      H – High      M – Medium      L – Low</w:t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sk Rate</w:t>
            </w:r>
          </w:p>
        </w:tc>
      </w:tr>
      <w:tr>
        <w:trPr>
          <w:trHeight w:val="2033" w:hRule="atLeast"/>
          <w:cantSplit w:val="true"/>
        </w:trPr>
        <w:tc>
          <w:tcPr>
            <w:tcW w:w="7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mployee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Student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Other User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ntractor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ublic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Severity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Likelihood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Risk level</w:t>
            </w:r>
          </w:p>
        </w:tc>
      </w:tr>
      <w:tr>
        <w:trPr>
          <w:trHeight w:val="1007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TY / PREMISES</w:t>
              <w:br/>
              <w:t>EQUIP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z No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IDENTIFIED HAZARD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PRECAUTIONS AND CONTROL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nning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ulled muscles caused by inadequate warm-up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vide warm-up time at the start.  Also include stretches of major muscle group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ing surfa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lips, trips and twists of lower limbs in wet conditions and / or uneven surface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ert students to be aware of the prevailing conditions.  Request remedial action from staff. Check student footwear is secure &amp; equipment and bags safely stored away from playing are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69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 pl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llision injuries with other players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nsure players stay within allocated pitch, and subs &amp; staff safely behind boundary.            Rules adhered to throughout. No more than 1 on 1 tackling of the bal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 Stic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correct use of Hockey stick. Hitting players when carried, playing or tackling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fety talk at the start and throughout. No lifting of the stick in play. Contact of the stick on the ball only. No swinging the stick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 Ba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Lifting of the ball during play.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ll to stay low and in the area. Safe play and instructions given at the start and during pla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69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Toile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feguarding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upervision of students to and from the toilet faciliti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69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accompanied children leaving the event without parental or school supervisio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hildren leaving un accompanied or with an adult not in direct supervision. Child exiting into carpark and not looking.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iefing for school staff to ensure all children have designated meeting point for school and are not allowed to leave without prior agreement from school staff should a parent come to collect them from the ven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5430</wp:posOffset>
          </wp:positionH>
          <wp:positionV relativeFrom="paragraph">
            <wp:posOffset>-342900</wp:posOffset>
          </wp:positionV>
          <wp:extent cx="382270" cy="642620"/>
          <wp:effectExtent l="0" t="0" r="0" b="0"/>
          <wp:wrapTight wrapText="bothSides">
            <wp:wrapPolygon edited="0">
              <wp:start x="-458" y="0"/>
              <wp:lineTo x="-458" y="21325"/>
              <wp:lineTo x="21598" y="21325"/>
              <wp:lineTo x="21598" y="0"/>
              <wp:lineTo x="-4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38227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Stevenage Sporting Futures Team </w:t>
    </w:r>
    <w:r>
      <w:rPr>
        <w:b/>
        <w:bCs/>
        <w:sz w:val="32"/>
      </w:rPr>
      <w:t xml:space="preserve">RISK ASSESSM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 RISK ASSESSMENT REC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26:00Z</dcterms:created>
  <dc:creator>Sue Leigh</dc:creator>
  <dc:description/>
  <cp:keywords/>
  <dc:language>en-US</dc:language>
  <cp:lastModifiedBy>Sporting Futures</cp:lastModifiedBy>
  <cp:lastPrinted>2013-02-27T13:16:00Z</cp:lastPrinted>
  <dcterms:modified xsi:type="dcterms:W3CDTF">2018-09-25T15:18:00Z</dcterms:modified>
  <cp:revision>5</cp:revision>
  <dc:subject/>
  <dc:title>GRAHAM SHOOL RISK ASSESSMENT RECORD</dc:title>
</cp:coreProperties>
</file>