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 xml:space="preserve">KS1 Mixed Football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Barnwell Community Leisure Centre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KS1FOOT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MARCH 202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SSESSOR:   LOUISE GALLAGHER-SMITH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 of each lesson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/ Jump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lips and twists of lower limbs in wet conditions and / or uneven surface. Falling on hard surfac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ert students to be aware of the prevailing conditions.  Advise cleaning staff re floor condition.  Check student footwear is secure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ning / Jump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lision injuri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inder to consider spatial awareness at all ti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tball  Ne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et not secured correctly and fall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quipment checked by staff prior to competition and any faults logged and rectified. Dangerous equipment would be coned off and not used if it could not be fixed immediately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otbal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eing hit by Football in one or more extremities. Tripping over the bal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petitors awareness of play. Spectators kept out of the playing area within safe distanc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parents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2:00Z</dcterms:created>
  <dc:creator>Sue Leigh</dc:creator>
  <dc:description/>
  <cp:keywords/>
  <dc:language>en-US</dc:language>
  <cp:lastModifiedBy>Louise</cp:lastModifiedBy>
  <cp:lastPrinted>2013-02-27T13:16:00Z</cp:lastPrinted>
  <dcterms:modified xsi:type="dcterms:W3CDTF">2018-08-08T08:52:00Z</dcterms:modified>
  <cp:revision>2</cp:revision>
  <dc:subject/>
  <dc:title>GRAHAM SHOOL RISK ASSESSMENT RECORD</dc:title>
</cp:coreProperties>
</file>