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580"/>
      </w:tblGrid>
      <w:tr>
        <w:trPr>
          <w:trHeight w:val="1156" w:hRule="atLeast"/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Risk Assessment Docu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540"/>
        <w:gridCol w:w="3600"/>
        <w:gridCol w:w="720"/>
        <w:gridCol w:w="720"/>
        <w:gridCol w:w="1980"/>
        <w:gridCol w:w="2520"/>
        <w:gridCol w:w="360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top w:val="single" w:sz="4" w:space="0" w:color="000000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ssessment No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bidi="ar-QA"/>
              </w:rPr>
              <w:t>Location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ng George V playing field </w:t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rvice Deliver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nit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isk Assessor (Name)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Gallagher-Smith</w:t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2018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ntered on central database by:</w:t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lephone: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FF0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FF00"/>
              <w:bottom w:val="single" w:sz="4" w:space="0" w:color="80808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ork Activity for assessment:</w:t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CFF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ry Schools Year 5/6 Tag Rugby Festival </w:t>
            </w:r>
          </w:p>
        </w:tc>
        <w:tc>
          <w:tcPr>
            <w:tcW w:w="360" w:type="dxa"/>
            <w:tcBorders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CCFFCC"/>
              <w:bottom w:val="single" w:sz="4" w:space="0" w:color="999999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tes/additional information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100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999999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left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CCFFCC"/>
              <w:bottom w:val="single" w:sz="4" w:space="0" w:color="CCFFCC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FF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iew Date: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ober 2019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y: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 Gallagher-Smith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808080"/>
              <w:bottom w:val="single" w:sz="4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CCFFCC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1" w:type="dxa"/>
            <w:gridSpan w:val="7"/>
            <w:tcBorders>
              <w:left w:val="single" w:sz="4" w:space="0" w:color="CCFFCC"/>
              <w:bottom w:val="single" w:sz="4" w:space="0" w:color="000000"/>
              <w:right w:val="single" w:sz="4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CFFCC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1260" w:hanging="0"/>
        <w:rPr/>
      </w:pPr>
      <w:r>
        <w:rPr/>
        <w:t xml:space="preserve">RISK ASSESSMENT GUIDE: </w:t>
      </w:r>
      <w:r>
        <w:rPr>
          <w:b w:val="false"/>
          <w:bCs/>
        </w:rPr>
        <w:t>The assessment of risk is based on the probability of an event occurring that constitutes a risk to an individual, the environment or the Counci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0"/>
        <w:rPr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THE RISK EXPOSURE IS BASED UPON TWO FACTORS – SEVERITY (sev) AND LIKELIHOOD (like).</w:t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700"/>
        <w:gridCol w:w="6660"/>
        <w:gridCol w:w="360"/>
        <w:gridCol w:w="3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EVERITY (sev)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100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bCs w:val="false"/>
                <w:i w:val="false"/>
                <w:i w:val="false"/>
                <w:iCs w:val="false"/>
                <w:caps/>
                <w:color w:val="000000"/>
                <w:sz w:val="12"/>
              </w:rPr>
            </w:pPr>
            <w:r>
              <w:rPr>
                <w:bCs w:val="false"/>
                <w:i w:val="false"/>
                <w:iCs w:val="false"/>
                <w:caps/>
                <w:sz w:val="12"/>
              </w:rPr>
              <w:t>Worst credible outcome from the hazard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ajor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Death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multiple or single death including fatal diseas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High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Severe permanent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paralysis, loss of limbs, blindness, chronic disease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Medium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Permanent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partial disablement, loss of digits, deafness, sight impairment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oderat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Temporary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fractures, non-fatal acute diseases, acute back injuries, deep cut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Low 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Minor injur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minor cuts and bruises, irritation to eyes, skin, respiration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700"/>
        <w:gridCol w:w="6660"/>
        <w:gridCol w:w="360"/>
        <w:gridCol w:w="3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IKELIHOOD (like)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100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Heading6"/>
              <w:ind w:left="36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sz w:val="12"/>
              </w:rPr>
              <w:t>of an  accident/incident occurring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gh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Almost Certain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almost every time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igh /medium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Very 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most times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dium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regularly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ow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Possible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could occur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ery low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Unlikely</w:t>
            </w:r>
          </w:p>
        </w:tc>
        <w:tc>
          <w:tcPr>
            <w:tcW w:w="6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e.g. the adverse event which could result  in accident/incident will occur rarely, if ever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=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  <w:tab w:val="left" w:pos="4395" w:leader="none"/>
                <w:tab w:val="left" w:pos="9498" w:leader="none"/>
                <w:tab w:val="left" w:pos="9923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6475</wp:posOffset>
                </wp:positionH>
                <wp:positionV relativeFrom="paragraph">
                  <wp:posOffset>168910</wp:posOffset>
                </wp:positionV>
                <wp:extent cx="33337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0"/>
                              <w:gridCol w:w="540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LIKELIH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7.9pt;mso-wrap-distance-left:9pt;mso-wrap-distance-right:9pt;mso-wrap-distance-top:0pt;mso-wrap-distance-bottom:0pt;margin-top:13.3pt;mso-position-vertical-relative:text;margin-left:479.2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0"/>
                        <w:gridCol w:w="540"/>
                        <w:gridCol w:w="720"/>
                        <w:gridCol w:w="720"/>
                        <w:gridCol w:w="720"/>
                        <w:gridCol w:w="540"/>
                        <w:gridCol w:w="7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Heading9"/>
                              <w:ind w:right="76" w:hanging="0"/>
                              <w:rPr/>
                            </w:pPr>
                            <w:r>
                              <w:rPr/>
                              <w:t>SEVER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LIKELIH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1260" w:hanging="0"/>
        <w:rPr/>
      </w:pPr>
      <w:r>
        <w:rPr/>
        <w:t>RISK SCORE</w:t>
      </w:r>
    </w:p>
    <w:p>
      <w:pPr>
        <w:pStyle w:val="Normal"/>
        <w:ind w:left="126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The risk score is </w:t>
      </w:r>
      <w:r>
        <w:rPr>
          <w:rFonts w:cs="Arial" w:ascii="Arial" w:hAnsi="Arial"/>
          <w:b/>
          <w:color w:val="000000"/>
          <w:sz w:val="16"/>
        </w:rPr>
        <w:t>SEVERITY x LIKELIHOOD</w:t>
      </w:r>
    </w:p>
    <w:p>
      <w:pPr>
        <w:pStyle w:val="Normal"/>
        <w:ind w:left="1260" w:hanging="0"/>
        <w:rPr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.g. a possible regular occurrence of permanent injury would be </w:t>
      </w:r>
      <w:r>
        <w:rPr>
          <w:rFonts w:cs="Arial" w:ascii="Arial" w:hAnsi="Arial"/>
          <w:b/>
          <w:color w:val="000000"/>
          <w:sz w:val="16"/>
        </w:rPr>
        <w:t xml:space="preserve">high/medium frequency x medium </w:t>
      </w:r>
    </w:p>
    <w:p>
      <w:pPr>
        <w:pStyle w:val="Normal"/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verity</w:t>
      </w:r>
      <w:r>
        <w:rPr>
          <w:rFonts w:cs="Arial" w:ascii="Arial" w:hAnsi="Arial"/>
          <w:color w:val="000000"/>
          <w:sz w:val="16"/>
        </w:rPr>
        <w:t xml:space="preserve"> i.e. </w:t>
      </w:r>
      <w:r>
        <w:rPr>
          <w:rFonts w:cs="Arial" w:ascii="Arial" w:hAnsi="Arial"/>
          <w:b/>
          <w:color w:val="000000"/>
          <w:sz w:val="16"/>
        </w:rPr>
        <w:t>4 x 3 = 12</w:t>
      </w:r>
    </w:p>
    <w:p>
      <w:pPr>
        <w:pStyle w:val="Normal"/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 high risk score will fall between      </w:t>
      </w:r>
      <w:r>
        <w:rPr>
          <w:rFonts w:cs="Arial" w:ascii="Arial" w:hAnsi="Arial"/>
          <w:b/>
          <w:color w:val="000000"/>
          <w:sz w:val="16"/>
        </w:rPr>
        <w:t>12 and 25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H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 medium risk score will fall between  </w:t>
      </w:r>
      <w:r>
        <w:rPr>
          <w:rFonts w:cs="Arial" w:ascii="Arial" w:hAnsi="Arial"/>
          <w:b/>
          <w:color w:val="000000"/>
          <w:sz w:val="16"/>
        </w:rPr>
        <w:t>6 and 10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M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/>
      </w:pPr>
      <w:r>
        <w:rPr>
          <w:rFonts w:cs="Arial" w:ascii="Arial" w:hAnsi="Arial"/>
          <w:color w:val="000000"/>
          <w:sz w:val="16"/>
        </w:rPr>
        <w:t xml:space="preserve">A low risk score will fall between         </w:t>
      </w:r>
      <w:r>
        <w:rPr>
          <w:rFonts w:cs="Arial" w:ascii="Arial" w:hAnsi="Arial"/>
          <w:b/>
          <w:color w:val="000000"/>
          <w:sz w:val="16"/>
        </w:rPr>
        <w:t>1 and 5</w:t>
      </w:r>
      <w:r>
        <w:rPr>
          <w:rFonts w:cs="Arial" w:ascii="Arial" w:hAnsi="Arial"/>
          <w:color w:val="000000"/>
          <w:sz w:val="16"/>
        </w:rPr>
        <w:t xml:space="preserve"> inclusive.</w:t>
        <w:tab/>
        <w:t xml:space="preserve">Enter as </w:t>
      </w:r>
      <w:r>
        <w:rPr>
          <w:rFonts w:cs="Arial" w:ascii="Arial" w:hAnsi="Arial"/>
          <w:b/>
          <w:color w:val="000000"/>
          <w:sz w:val="16"/>
        </w:rPr>
        <w:t>L</w:t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ind w:left="1260" w:hanging="0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260"/>
        <w:gridCol w:w="540"/>
        <w:gridCol w:w="540"/>
        <w:gridCol w:w="540"/>
        <w:gridCol w:w="360"/>
        <w:gridCol w:w="2160"/>
        <w:gridCol w:w="540"/>
        <w:gridCol w:w="540"/>
        <w:gridCol w:w="540"/>
        <w:gridCol w:w="360"/>
        <w:gridCol w:w="1800"/>
        <w:gridCol w:w="1080"/>
        <w:gridCol w:w="360"/>
      </w:tblGrid>
      <w:tr>
        <w:trPr>
          <w:tblHeader w:val="true"/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ork Activity /Task/ Work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gnificant Haza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hat has the potential to cause ha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adverse effect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ersons at R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4"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ase Risk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o controls in plac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Control Measur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what is already in plac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maining  Ris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existing controls in place)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Style w:val="CommentReference"/>
                <w:vanish w:val="false"/>
              </w:rPr>
              <w:commentReference w:id="7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Actio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Further control to be introduced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By W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y Wh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ob Title/Name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ne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everity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se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likelihood </w:t>
            </w:r>
            <w:r>
              <w:rPr>
                <w:rFonts w:cs="Arial" w:ascii="Arial" w:hAnsi="Arial"/>
                <w:i/>
                <w:iCs/>
                <w:sz w:val="12"/>
              </w:rPr>
              <w:t>(l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core     </w:t>
            </w:r>
            <w:r>
              <w:rPr>
                <w:rFonts w:cs="Arial" w:ascii="Arial" w:hAnsi="Arial"/>
                <w:i/>
                <w:iCs/>
                <w:sz w:val="12"/>
              </w:rPr>
              <w:t>(sev x lik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everity </w:t>
            </w:r>
            <w:r>
              <w:rPr>
                <w:rFonts w:cs="Arial" w:ascii="Arial" w:hAnsi="Arial"/>
                <w:i/>
                <w:iCs/>
                <w:sz w:val="12"/>
              </w:rPr>
              <w:t>(se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likelihood </w:t>
            </w:r>
            <w:r>
              <w:rPr>
                <w:rFonts w:cs="Arial" w:ascii="Arial" w:hAnsi="Arial"/>
                <w:i/>
                <w:iCs/>
                <w:sz w:val="12"/>
              </w:rPr>
              <w:t>(l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score     </w:t>
            </w:r>
            <w:r>
              <w:rPr>
                <w:rFonts w:cs="Arial" w:ascii="Arial" w:hAnsi="Arial"/>
                <w:i/>
                <w:iCs/>
                <w:sz w:val="12"/>
              </w:rPr>
              <w:t>(sev x lik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tch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laying the g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nd inadvert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jury to upper limbs and nec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a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ules remind all participants to refrain from contact unless pulling off tag, in which case the tag should only be touch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les enforced through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ules given prior to event and enforced throughou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Fae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(Toxic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ns well positioned throughout the site to aid dis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l of activities throughout the event and speaking to people seen to leave dog fae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, grazes and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re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ns well positioned throughout the site to aid dis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les and drug related paraphern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Cuts, grazes and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re wou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sits cleansing operative throughout the 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ction of key areas prior to event by Event Co-ordin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hways / Activity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ge crow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ycl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atebo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al inju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ush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mp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quate marshals around the pa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areas well spaced ou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 are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imal attac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imal b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cture wou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quate marshalls around the course to stop dogs from getting onto the 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 problems at event over past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 ex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s, trips, fa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hyd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cution (thunder storm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s to be run with seasonal conditions consider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rve the right to close event should conditions prove unsuitab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first aiders o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of weather and ground conditions in days prior to ev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 event briefing on fluid levels and how to overcome issues while running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ls to support on the course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s, trips and fa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, grazes and lacer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en li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nd inspected and course marked out avoiding any obvious inclement or uneven surfaces where possib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wareness of course and any changes on the day due to weather or change in surface due to impact from runn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t children /  Vulnerable Ad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ju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ppropriate phot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 volunteers on hand to assist with proble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t children point at scoring ten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vig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 Emergen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 explosion, Fire a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ath, major injury, minor injury, pan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, Volunteers and Members of the Public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emergency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 volunteers on hand to ass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Cs w:val="false"/>
              </w:rPr>
              <w:t xml:space="preserve">Aggressive behavio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mbers of the publ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bal/Physical abuse   General ques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taff, partners and Members of the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emergency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ed first aiders on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-ordinators/</w:t>
            </w:r>
            <w:r>
              <w:rPr>
                <w:rFonts w:cs="Arial" w:ascii="Arial" w:hAnsi="Arial"/>
                <w:sz w:val="16"/>
                <w:szCs w:val="16"/>
              </w:rPr>
              <w:t xml:space="preserve"> volunteers on hand to ass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vigila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 review of event to ensure all adequate measures were carried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49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ny.hughes" w:date="2008-09-15T15:22:00Z" w:initials="t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Sometimes you may be assessing tasks and activities.  At other times it may be the work area and equipment.  It could be a combination of all these factors</w:t>
      </w:r>
    </w:p>
  </w:comment>
  <w:comment w:id="2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What has the potential to cause harm: e.g. electricity, ice, slip/trip/fall hazards, animals, violent people, sharp objects, needles, bacteria, viruses, etc.  Refer to the hazard list for guidance.</w:t>
      </w:r>
    </w:p>
  </w:comment>
  <w:comment w:id="3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E.g. risk of disease (specify if known), fatal injury, personal injury (specify if known), electrocution, drowning, stress</w:t>
      </w:r>
    </w:p>
  </w:comment>
  <w:comment w:id="4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E.g. employee, contractor, member of the public, children, visitors</w:t>
      </w:r>
    </w:p>
  </w:comment>
  <w:comment w:id="5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is is the assessment that assumes you have no controls at all in place</w:t>
      </w:r>
    </w:p>
  </w:comment>
  <w:comment w:id="6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ese are the controls which you know are already in place</w:t>
      </w:r>
    </w:p>
  </w:comment>
  <w:comment w:id="7" w:author="tony.hughes" w:date="0-00-00T00:00:00Z" w:initials="t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is is the risk which remains with the existing control measures in pl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395" w:leader="none"/>
        <w:tab w:val="left" w:pos="9498" w:leader="none"/>
        <w:tab w:val="left" w:pos="9923" w:leader="none"/>
      </w:tabs>
      <w:outlineLvl w:val="3"/>
    </w:pPr>
    <w:rPr>
      <w:b/>
      <w:i/>
      <w:cap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i/>
      <w:i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" w:hanging="0"/>
      <w:jc w:val="right"/>
      <w:outlineLvl w:val="8"/>
    </w:pPr>
    <w:rPr>
      <w:rFonts w:ascii="Arial" w:hAnsi="Arial" w:cs="Arial"/>
      <w:b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 Risk Assessm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8:00Z</dcterms:created>
  <dc:creator>Chris.patterson</dc:creator>
  <dc:description/>
  <cp:keywords/>
  <dc:language>en-US</dc:language>
  <cp:lastModifiedBy>Sporting Futures</cp:lastModifiedBy>
  <cp:lastPrinted>2011-09-19T13:48:00Z</cp:lastPrinted>
  <dcterms:modified xsi:type="dcterms:W3CDTF">2018-09-25T11:28:00Z</dcterms:modified>
  <cp:revision>4</cp:revision>
  <dc:subject/>
  <dc:title>p</dc:title>
</cp:coreProperties>
</file>